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-cial words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sound (shul) is often represented by the letters cial when it comes at the end of words, like in the words below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social, s ... o ... c ... i ... a ... l'  </w:t>
      </w:r>
    </w:p>
    <w:p>
      <w:pPr>
        <w:pStyle w:val="Normal"/>
        <w:spacing w:before="0" w:after="160"/>
        <w:ind w:left="-142" w:right="-164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ocial (so/ci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event is one where people meet other peop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People's friends ar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pecial (spe/ci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o them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football referee is an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official (of/fi/cial)</w:t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Banks are part of th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financial (fi/nan/ci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ystem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mmercial (com/mer/ci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 advert on televisio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Crucial (cru/cial) </w:t>
      </w:r>
      <w:r>
        <w:rPr>
          <w:rFonts w:cs="Comic Sans MS" w:ascii="Comic Sans MS" w:hAnsi="Comic Sans MS"/>
          <w:color w:val="000000"/>
          <w:sz w:val="26"/>
          <w:szCs w:val="26"/>
        </w:rPr>
        <w:t>means very importan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Cs/>
          <w:color w:val="000000"/>
          <w:sz w:val="26"/>
          <w:szCs w:val="26"/>
        </w:rPr>
        <w:t xml:space="preserve">Plastic flowers ar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rtificial (ar/ti/fi/ci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eneficial (ben/e/fi/ci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for you, it is good for you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uperficial (su/per/fi/ci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t is not really importan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Beards and moustaches ar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facial (fa/ci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hair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-cial words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sound (shul) is often represented by the letters cial when it comes at the end of words, like in the words below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social, s ... o ... c ... i ... a ... l'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event is one where people meet other peop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People's friends ar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o them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football referee is an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Banks are part of th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ystem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 advert on televisio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means very importan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Cs/>
          <w:color w:val="000000"/>
          <w:sz w:val="26"/>
          <w:szCs w:val="26"/>
        </w:rPr>
        <w:t xml:space="preserve">Plastic flowers ar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for you, it is good for you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t is not really importan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Beards and moustaches ar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hair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3:04:00Z</dcterms:created>
  <dc:creator>SaveTeachersSundays</dc:creator>
  <dc:description/>
  <cp:keywords>Year 6 Spellings</cp:keywords>
  <dc:language>en-US</dc:language>
  <cp:lastModifiedBy>SaveTeachersSundays</cp:lastModifiedBy>
  <cp:lastPrinted>2013-07-13T14:06:00Z</cp:lastPrinted>
  <dcterms:modified xsi:type="dcterms:W3CDTF">2013-07-13T13:06:00Z</dcterms:modified>
  <cp:revision>3</cp:revision>
  <dc:subject/>
  <dc:title>Year 6 Spellings cial words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